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2"/>
        <w:gridCol w:w="1348"/>
        <w:gridCol w:w="1080"/>
        <w:gridCol w:w="1260"/>
        <w:gridCol w:w="126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uge 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in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 Ship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ada Ship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teve Meisn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 1/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03.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obert LaBombar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 1/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8.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lex Nels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 1/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0.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elman Taboa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 1/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8.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ason Shepher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 1/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8.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Kurt Schwerdtfeg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 1/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03.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ean Mill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 1/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48.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avid Vuo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(1) 60mm, (1) 52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95.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atko Vidakovi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 1/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5.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J Si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 1/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48.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ike Yamru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 1/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0.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rmando More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 1/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03.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eff H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 1/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0.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rian Taylo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 1/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0.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Wesley Field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 1/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8.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onathan Calderwoo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 1/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5.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ichael Goldber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 1/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0.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en Moradi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 1/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0.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keem Josep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 1/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8.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Washington Hernandez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 1/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8.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aul Tr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 1/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0.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avid L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 1/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0.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20"/>
            </w:tblGrid>
            <w:tr>
              <w:trPr>
                <w:trHeight w:val="255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9.3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66" w:right="1166" w:gutter="0" w:header="0" w:top="720" w:footer="0" w:bottom="6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1166" w:right="1166" w:gutter="0" w:header="0" w:top="720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4:32:00Z</dcterms:created>
  <dc:creator>Steve Meisner</dc:creator>
  <dc:description/>
  <dc:language>en-US</dc:language>
  <cp:lastModifiedBy>Steve Meisner</cp:lastModifiedBy>
  <dcterms:modified xsi:type="dcterms:W3CDTF">2003-08-01T05:40:00Z</dcterms:modified>
  <cp:revision>4</cp:revision>
  <dc:subject/>
  <dc:title>Name</dc:title>
</cp:coreProperties>
</file>